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Технологическая карта </w:t>
      </w:r>
      <w:r>
        <w:rPr>
          <w:rFonts w:cs="Cambria" w:ascii="Cambria" w:hAnsi="Cambria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урока в разделе  «Легкая атлетика» </w:t>
      </w:r>
      <w:r>
        <w:rPr/>
        <w:t xml:space="preserve">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9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предмет</w:t>
            </w:r>
          </w:p>
        </w:tc>
        <w:tc>
          <w:tcPr>
            <w:tcW w:w="1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УМК</w:t>
            </w:r>
          </w:p>
        </w:tc>
        <w:tc>
          <w:tcPr>
            <w:tcW w:w="1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175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ая программа физического воспитания учащихс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–11 классов» (В. И. Лях,  – М.: Просвещение, 2012)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- составитель</w:t>
            </w:r>
          </w:p>
        </w:tc>
        <w:tc>
          <w:tcPr>
            <w:tcW w:w="1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анова О.А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ых способностей через подвижные игры и эстафе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чебного материал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1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 – тренировочна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</w:t>
            </w:r>
          </w:p>
        </w:tc>
        <w:tc>
          <w:tcPr>
            <w:tcW w:w="1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 способы оздоровления и укрепления организма занимающихся,  посредствам подвижных игр и эстафет.</w:t>
            </w:r>
          </w:p>
        </w:tc>
      </w:tr>
      <w:tr>
        <w:trPr>
          <w:trHeight w:val="28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урока </w:t>
            </w:r>
          </w:p>
        </w:tc>
        <w:tc>
          <w:tcPr>
            <w:tcW w:w="1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Учиться технически правильно, выполнять подвижные игры и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ы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сотрудничать при выполнении подвижных игр и эстафет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Учиться выявлять свои и чужие ошибки при выполнении подвижных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 и эстафет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Развитие мышления, внимания, силы, ловкости, координации движения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чувства коллективизма, бережного отношения к своему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ое и учебно-методическое обеспечение урока</w:t>
            </w:r>
          </w:p>
        </w:tc>
        <w:tc>
          <w:tcPr>
            <w:tcW w:w="1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: гимнастические обручи, гимнастические палки, малые мячи, свисток,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:  Физическая культура: учебник 5-7 классы: учебник для учащихся общеобразовательных учреждений /Лях В.И./ издательство «Просвещение»,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3833"/>
        <w:gridCol w:w="4491"/>
        <w:gridCol w:w="3177"/>
      </w:tblGrid>
      <w:tr>
        <w:trPr>
          <w:trHeight w:val="6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тапы технолог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ащихс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ниверсальные 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йствия</w:t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онный моме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роение учащихся, приветствие. Проверка готовности уча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моционального настроя . Подготовка  детей к  работ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кто из вас занимался летом физическими упражнениями? А в какие играли игры? Молодцы! Хочу напомнить вам, что переход из начальной школы в основную,  требует особого физического развития, а значит,  больших усилий и  моральных качеств. Первый раздел наших занятий – это легкая атлетика. А кто скажет,  что входит в раздел легкой атлетики?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сдача ра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команды, слушают учителя. Вступают в дискуссию.   Проявляют  интерес к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детей: бег, прыжки, мета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ют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уют в коллективном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осят коррективы в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ель урока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  мы    с вами с помощью подвижных игр и эстафет  укрепим наши мышечные группы, которые помогут вам для дальнейших занятий легкой атлети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кто скажет, какие физические качества необходимы  для занятий легкой атлетикой?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гда начнем наш урок с чего? Правильно с разм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прыжки по заданию. ОРУ в движении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предлагают свои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ла, выносливость, быст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 команды учителя. Слушают методические указания. Исправляют ошибки при  выполнен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ют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осят коррективы в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вижение гипотез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как вы думаете, все ли подвижные игры одинаковы?        А чем они отлич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какими элементами подвижные игры понадобятся сегодня нам на уроке? А для чего нужны подвижные эстаф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бывают с элементами ходьбы и бега, прыжков, метания, на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отличаются правилами и напр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с элементами бега, прыжков, метания. Игры развивающие координацию, ловкость, силу, выносливость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спользуют накопл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двигают свои предполож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осят коррективы в свои ответы и ответы других учащихся.</w:t>
            </w:r>
          </w:p>
        </w:tc>
      </w:tr>
      <w:tr>
        <w:trPr>
          <w:trHeight w:val="33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 решения проблем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тем, как приступим к занятиям, я хочу напомнить вам о технике безопасности при выполнении подвижных игр и эстаф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егать столкновений. Четко выполнять правила игры. Начинать и заканчивать игру только по моей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то  из вас самый ловкий,  мы сейчас узн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то быстр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етко в ц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ингвинч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онка мяча под ногам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едал - сад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нимательно слушают инструкцию и в процессе выполнения подвижных игр соблюдают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команды учителя и по команде «Марш!» бегут к предмету и стараются первыми его взять. Кому не достается – выходит из игры. Победитель получает звание «Лов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ятся на две команды. И по команде начинают 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вершению эстафет команда победительница получает звание «Первый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чатся контролир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учатся соблюдать правила игр и технику выполнения подвижных иг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осят дополнения в инструкцию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скажите, что полезного для себя вы сегодня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хотите узнать о своей работоспособности? Я предлагаю вам измерить ЧСС.  Кто знает способы измерения ЧС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нормам ЧСС соответствует вашему физическ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– выполнение упражнений на развитие гибкости и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я предлагаю вам оценить   свою деятельность   на уроке вот таким интересным способ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способы измерения Ч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домашнее задан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говаривают знания о выполнен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излагают свое мнение об итогах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: оценивают свою деятельность и деятельность других. Строят правильные высказывания о итогах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мысления проделанной работе на уроке, формирование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сейчас мы подведем итог нашей работы и тем самым узнаем, кто –  из вас самый подготовленный к урокам физической культуры, а кому надо дополнительно над собой поработать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ерете из предложенных медалек ту, которая соответствует вашей  деятельности на урок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активно участвуют в рефлексии, выбирают те смайлики, которые считают нужным и подходящим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учащиеся договариваются и приходить к общему реш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оценивают себя и помогают оценить результатов учебной работы своих товарищей, а так же  соотносить результаты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чащиеся анализируют  собственную деятельность на уроке.</w:t>
            </w:r>
          </w:p>
        </w:tc>
      </w:tr>
    </w:tbl>
    <w:p>
      <w:pPr>
        <w:pStyle w:val="Style17"/>
        <w:tabs>
          <w:tab w:val="clear" w:pos="708"/>
          <w:tab w:val="center" w:pos="4677" w:leader="none"/>
          <w:tab w:val="left" w:pos="6060" w:leader="none"/>
        </w:tabs>
        <w:spacing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Borders w:display="allPages" w:offsetFrom="text">
        <w:top w:val="double" w:sz="4" w:space="17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8:45:00Z</dcterms:created>
  <dc:creator>Оля</dc:creator>
  <dc:description/>
  <cp:keywords/>
  <dc:language>en-US</dc:language>
  <cp:lastModifiedBy>Пузанова</cp:lastModifiedBy>
  <cp:lastPrinted>2015-09-08T10:23:00Z</cp:lastPrinted>
  <dcterms:modified xsi:type="dcterms:W3CDTF">2015-09-08T08:28:00Z</dcterms:modified>
  <cp:revision>13</cp:revision>
  <dc:subject/>
  <dc:title/>
</cp:coreProperties>
</file>